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8-2022-Q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邝柏臣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67"/>
        <w:gridCol w:w="733"/>
        <w:gridCol w:w="823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盛轩食品有限公司</w:t>
            </w:r>
            <w:bookmarkEnd w:id="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程宗展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53088487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H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花山镇东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</w:t>
            </w:r>
            <w:bookmarkEnd w:id="12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都区花山镇东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</w:t>
            </w:r>
            <w:bookmarkEnd w:id="13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14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3.07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CIV-6</w:t>
            </w:r>
            <w:bookmarkEnd w:id="15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烘烤类糕点（烤蛋糕类）、冷加工糕点（西式装饰蛋糕类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位于广州市花都区花山镇东华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道广州市盛轩食品有限公司生产车间的烘烤类糕点（烤蛋糕类）、冷加工糕点（西式装饰蛋糕类）的生产</w:t>
            </w:r>
            <w:bookmarkEnd w:id="16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7"/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邝柏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288422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2283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228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3.07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:CIV-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323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2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9T08:40:5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