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25"/>
        <w:gridCol w:w="425"/>
        <w:gridCol w:w="1134"/>
        <w:gridCol w:w="1418"/>
        <w:gridCol w:w="699"/>
        <w:gridCol w:w="435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蓝宇卓普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汪秀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工业南区六号院新业一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工业南区六号院新业一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1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铁路机车配件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仓储服务（不含危险化学品及易制毒制爆化学品）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561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宝恒通物流有限责任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8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