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5"/>
                <w:u w:val="single"/>
              </w:rPr>
              <w:t>北京蓝宇卓普电子科技有限公司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LYZP-QM-2019</w:t>
            </w:r>
            <w:r>
              <w:rPr>
                <w:b/>
                <w:sz w:val="21"/>
                <w:szCs w:val="21"/>
                <w:u w:val="single"/>
              </w:rPr>
              <w:t xml:space="preserve">A/0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b/>
                <w:sz w:val="21"/>
                <w:szCs w:val="21"/>
                <w:u w:val="single"/>
              </w:rPr>
              <w:t>LYZP-CX-2019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</w:rPr>
              <w:t>2019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0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适用：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1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2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/>
            </w:pPr>
            <w:bookmarkStart w:id="6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                                           </w:t>
            </w:r>
            <w:bookmarkStart w:id="7" w:name="Q勾选Add1"/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bookmarkEnd w:id="7"/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目标、指标和管理方案；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8.3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理由：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该组织依据顾客要求进行服务 ，流程、人员、设备、销售产品均未发生变更，目前不存在产品设计和开发情况，基本符合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</cp:lastModifiedBy>
  <cp:lastPrinted>2019-03-27T11:04:00Z</cp:lastPrinted>
  <dcterms:modified xsi:type="dcterms:W3CDTF">2022-09-08T00:41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