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793"/>
        <w:gridCol w:w="452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远通顺达科技开发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汪秀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0816335</w:t>
            </w:r>
            <w:bookmarkEnd w:id="4"/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怀柔区雁栖镇陈各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阳坊镇双创社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车辆配件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9T07:5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