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北京远通顺达科技开发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YTSD-SC-2019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YTSD-CX-2019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bookmarkStart w:id="7" w:name="Q勾选Add1"/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该组织依据顾客要求进行服务 ，流程、人员、设备、销售产品均未发生变更，目前不存在产品设计和开发情况，基本符合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9-07T02:57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