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4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清环宜境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新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15123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15123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朝阳区亚运村慧忠里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号洛克时代中心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610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lang w:val="en-US" w:eastAsia="en-US"/>
              </w:rPr>
              <w:drawing>
                <wp:inline distT="0" distB="0" distL="0" distR="0">
                  <wp:extent cx="76835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9-07T23:2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