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博盾保安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1575" cy="8921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04975" cy="127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493520" cy="1228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9-05T02:39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