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0" w:name="组织名称Add1"/>
      <w:r>
        <w:rPr>
          <w:szCs w:val="21"/>
        </w:rPr>
        <w:t>保定博盾保安服务有限公司</w:t>
      </w:r>
      <w:bookmarkEnd w:id="0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1" w:name="合同编号Add1"/>
      <w:r>
        <w:rPr>
          <w:rFonts w:cs="Arial"/>
          <w:sz w:val="24"/>
        </w:rPr>
        <w:t>0443-2020-QE-2022</w:t>
      </w:r>
      <w:bookmarkEnd w:id="1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9-02T02:38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