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3-2020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850"/>
        <w:gridCol w:w="851"/>
        <w:gridCol w:w="425"/>
        <w:gridCol w:w="1843"/>
        <w:gridCol w:w="142"/>
        <w:gridCol w:w="1740"/>
        <w:gridCol w:w="386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博盾保安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丽男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15212979</w:t>
            </w:r>
            <w:bookmarkEnd w:id="4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向阳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竞秀区火炬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2.00;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2.00;35.15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门卫、巡逻、守护、区域秩序维护服务及物业管理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门卫、巡逻、守护、区域秩序维护服务及物业管理服务及相关环境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2.00,35.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鹏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02873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2.00,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2.00,35.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5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5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源盛物业服务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29T07:4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