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609600</wp:posOffset>
            </wp:positionV>
            <wp:extent cx="7200265" cy="976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6947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铨索智能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1-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9-20T01:4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