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微码数动信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27571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9-02T02:36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