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陕西微码数动信息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73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陕西微码数动信息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873-2021-Q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2-09-02T01:45:5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