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冠讯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30700" cy="3248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324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93565" cy="32950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3565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19-12-30T02:25:0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