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冠讯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88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四川冠讯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88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请受审核方领导讲话。 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2-22T02:49:5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