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5"/>
        <w:gridCol w:w="726"/>
        <w:gridCol w:w="892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铨索智能装备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学军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隆尧县经济开发区（南区）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隆尧县经济开发区（南区）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5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精密重载轴承制造、销售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1T03:2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