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191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铨索智能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1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9-20T01:39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