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长鑫金属制品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61595</wp:posOffset>
                  </wp:positionV>
                  <wp:extent cx="3651250" cy="2719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0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4970</wp:posOffset>
                  </wp:positionH>
                  <wp:positionV relativeFrom="paragraph">
                    <wp:posOffset>191135</wp:posOffset>
                  </wp:positionV>
                  <wp:extent cx="4069080" cy="29813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908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11-24T08:05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