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0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08"/>
        <w:gridCol w:w="243"/>
        <w:gridCol w:w="530"/>
        <w:gridCol w:w="1313"/>
        <w:gridCol w:w="143"/>
        <w:gridCol w:w="1312"/>
        <w:gridCol w:w="529"/>
        <w:gridCol w:w="1809"/>
        <w:gridCol w:w="176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鑫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长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381599</w:t>
            </w:r>
            <w:bookmarkEnd w:id="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棣州六路和海丰十路交叉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棣州六路和海丰十路交叉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密集架、货架、书架、三角支架、防撞栏）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密集架、货架、书架、三角支架、防撞栏）的销售所涉及场所的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24T08:18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