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0</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6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210-2020-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山东长鑫金属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0-23T03:07: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