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鑫玖骏机械设备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64050" cy="20072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52950</wp:posOffset>
                  </wp:positionH>
                  <wp:positionV relativeFrom="paragraph">
                    <wp:posOffset>812800</wp:posOffset>
                  </wp:positionV>
                  <wp:extent cx="1889760" cy="3695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2082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64185</wp:posOffset>
                  </wp:positionV>
                  <wp:extent cx="4669155" cy="2099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9-14T01:5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