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7360</wp:posOffset>
            </wp:positionH>
            <wp:positionV relativeFrom="paragraph">
              <wp:posOffset>-863600</wp:posOffset>
            </wp:positionV>
            <wp:extent cx="7200265" cy="1030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鑫玖骏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909955</wp:posOffset>
            </wp:positionV>
            <wp:extent cx="7200265" cy="981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鑫玖骏机械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25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14T02:1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