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展皓机械零部件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展皓机械零部件制造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593-2022-Q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8-30T03:2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