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593-2022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张心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139"/>
        <w:gridCol w:w="697"/>
        <w:gridCol w:w="813"/>
        <w:gridCol w:w="79"/>
        <w:gridCol w:w="1371"/>
        <w:gridCol w:w="1245"/>
        <w:gridCol w:w="2106"/>
        <w:gridCol w:w="1355"/>
      </w:tblGrid>
      <w:tr>
        <w:trPr>
          <w:trHeight w:val="246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展皓机械零部件制造有限公司</w:t>
            </w:r>
            <w:bookmarkEnd w:id="2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白浩涌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323184819</w:t>
            </w:r>
            <w:bookmarkEnd w:id="4"/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5</w:t>
            </w:r>
            <w:bookmarkEnd w:id="5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</w:t>
            </w:r>
            <w:bookmarkEnd w:id="10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南岸区鸡冠石镇和平村六角湾社</w:t>
            </w:r>
            <w:bookmarkEnd w:id="11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九龙坡区走马镇金马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2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3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22.03.02</w:t>
            </w:r>
            <w:bookmarkEnd w:id="14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汽车配件（不含发动机）的加工</w:t>
            </w:r>
            <w:bookmarkEnd w:id="15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bookmarkEnd w:id="16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心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2328913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.03.0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320738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" w:ascii="宋体" w:hAnsi="宋体"/>
          <w:color w:val="000000"/>
          <w:kern w:val="0"/>
          <w:szCs w:val="21"/>
        </w:rPr>
        <w:t>2022-08-29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08-29T02:12:06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