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02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沧州鑫玖骏机械设备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14T02:03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