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654050</wp:posOffset>
            </wp:positionV>
            <wp:extent cx="7200265" cy="1014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沧州鑫玖骏机械设备制造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.5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.5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6720</wp:posOffset>
            </wp:positionH>
            <wp:positionV relativeFrom="paragraph">
              <wp:posOffset>-697230</wp:posOffset>
            </wp:positionV>
            <wp:extent cx="7200265" cy="956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中的生技部与组织结构图运营部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9" w:name="S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9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9-14T02:06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