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76"/>
        <w:gridCol w:w="693"/>
        <w:gridCol w:w="922"/>
        <w:gridCol w:w="183"/>
        <w:gridCol w:w="1415"/>
        <w:gridCol w:w="408"/>
        <w:gridCol w:w="971"/>
        <w:gridCol w:w="1373"/>
        <w:gridCol w:w="1033"/>
        <w:gridCol w:w="643"/>
      </w:tblGrid>
      <w:tr>
        <w:trPr>
          <w:trHeight w:val="2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鑫玖骏机械设备制造有限公司</w:t>
            </w:r>
            <w:bookmarkEnd w:id="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会来</w:t>
            </w:r>
            <w:bookmarkEnd w:id="3"/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1705999</w:t>
            </w:r>
            <w:bookmarkEnd w:id="4"/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洼里王镇莫家八里庄</w:t>
            </w:r>
            <w:bookmarkEnd w:id="12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洼里王镇莫家八里庄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西环工业园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西环大街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8.05.07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9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8.05.07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9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</w:t>
            </w:r>
            <w:bookmarkEnd w:id="15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9.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及配件的设计、制造和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及配件的设计、制造和安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及配件的设计、制造和安装所涉及场所的相关职业健康安全管理活动</w:t>
            </w:r>
            <w:bookmarkEnd w:id="16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9.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9-16T08:5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