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重点产业人力资源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76200</wp:posOffset>
                  </wp:positionV>
                  <wp:extent cx="2400935" cy="180022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75565</wp:posOffset>
                  </wp:positionV>
                  <wp:extent cx="2400935" cy="18002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91135</wp:posOffset>
                  </wp:positionV>
                  <wp:extent cx="2400935" cy="1800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8485</wp:posOffset>
                  </wp:positionH>
                  <wp:positionV relativeFrom="paragraph">
                    <wp:posOffset>3810</wp:posOffset>
                  </wp:positionV>
                  <wp:extent cx="2826385" cy="184721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80" t="-8" r="290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01T03:16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