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冠讯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冠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8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2-22T02:46:1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