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冠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32918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32918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解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维护及相关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