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27"/>
        <w:gridCol w:w="893"/>
        <w:gridCol w:w="507"/>
        <w:gridCol w:w="11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冠讯科技有限公司</w:t>
            </w:r>
            <w:bookmarkEnd w:id="2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玉</w:t>
            </w:r>
            <w:bookmarkEnd w:id="4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解影</w:t>
            </w:r>
            <w:bookmarkEnd w:id="7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83291880</w:t>
            </w:r>
            <w:bookmarkEnd w:id="8"/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83291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科华北路</w:t>
            </w:r>
            <w:r>
              <w:rPr/>
              <w:t>58</w:t>
            </w:r>
            <w:r>
              <w:rPr/>
              <w:t>号</w:t>
            </w:r>
            <w:r>
              <w:rPr/>
              <w:t xml:space="preserve">C </w:t>
            </w:r>
            <w:r>
              <w:rPr/>
              <w:t>栋</w:t>
            </w:r>
            <w:r>
              <w:rPr/>
              <w:t>18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高新区府城大道中段</w:t>
            </w:r>
            <w:r>
              <w:rPr/>
              <w:t>399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6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通信网络维护及相关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     个，分别为：                             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现场审核人日数为：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   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21T14:59:5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