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359150" cy="4635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9-05T08:43:1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