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丰源节水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1-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70485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850"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31T23:17:0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