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消防验收或备案的证据；近一年内自动消防报警系统的消防检测报告；</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宋体" w:cs="宋体" w:ascii="宋体" w:hAnsi="宋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0</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7112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1200" cy="30480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41-2022-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丰源节水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zwt</cp:lastModifiedBy>
  <cp:lastPrinted>2009-04-27T08:07:00Z</cp:lastPrinted>
  <dcterms:modified xsi:type="dcterms:W3CDTF">2022-08-29T23:54:4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0.1.0.6875</vt:lpwstr>
  </property>
</Properties>
</file>