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467100" cy="47688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9-05T08:12:2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0.1.0.6875</vt:lpwstr>
  </property>
</Properties>
</file>