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1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83"/>
        <w:gridCol w:w="124"/>
        <w:gridCol w:w="598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丰源节水工程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红</w:t>
            </w:r>
            <w:bookmarkEnd w:id="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98054110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南环路东段南侧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高新区珠峰大街华山商务北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硬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的销售所涉及场所的相关环境管理活动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9T03:2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