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531"/>
        <w:gridCol w:w="540"/>
        <w:gridCol w:w="6"/>
        <w:gridCol w:w="1634"/>
        <w:gridCol w:w="2636"/>
        <w:gridCol w:w="2761"/>
        <w:gridCol w:w="587"/>
      </w:tblGrid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兴千载科技有限公司</w:t>
            </w:r>
            <w:bookmarkEnd w:id="2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9157617</w:t>
            </w:r>
            <w:bookmarkEnd w:id="4"/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项目名称：成都匹客商贸有限公司；项目范围：家具销售及安装维修服务；项目地址：成都高新区芳草西二街</w:t>
            </w: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  <w:bookmarkEnd w:id="1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数字文化创意技术装备、第一类医疗器械、金属制品的销售；家具销售及安装维修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数字文化创意技术装备、第一类医疗器械、金属制品的销售；家具销售及安装维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数字文化创意技术装备、第一类医疗器械、金属制品的销售；家具销售及安装维修服务所涉及场所的相关职业健康安全管理活动</w:t>
            </w:r>
            <w:bookmarkEnd w:id="1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4578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8.02,33.02.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匹客办公家具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6T09:28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