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四川兴千载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（四川）自由贸易试验区成都高新区天府大道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（四川）自由贸易试验区成都高新区天府大道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技术服务（文物保护技术、文物数字化技术、文物管理软件、文物场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示技术、文化场馆导览系统）；数字文化创意技术装备、第一类医疗器械、金属制品的销售；家具销售及安装维修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技术服务（文物保护技术、文物数字化技术、文物管理软件、文物场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示技术、文化场馆导览系统）；数字文化创意技术装备、第一类医疗器械、金属制品的销售；家具销售及安装维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技术服务（文物保护技术、文物数字化技术、文物管理软件、文物场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示技术、文化场馆导览系统）；数字文化创意技术装备、第一类医疗器械、金属制品的销售；家具销售及安装维修服务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晓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284578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6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