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170</wp:posOffset>
            </wp:positionH>
            <wp:positionV relativeFrom="paragraph">
              <wp:posOffset>9144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兴千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49530</wp:posOffset>
                </wp:positionV>
                <wp:extent cx="769620" cy="77470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0-03T02:55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