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麦数信息科技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13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麦数信息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13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08-30T01:37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