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麦数信息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焦钰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947040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国家民用航天产业基地飞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北航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国家民用航天产业基地飞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北航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4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及技术服务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6T09:15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