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133350</wp:posOffset>
            </wp:positionV>
            <wp:extent cx="593725" cy="492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1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麦数信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9-12T09:08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