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麦数信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QMS/MSXX-SC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QP/MSXX(01-17)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手册中未明确技术服务为特殊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08-30T01:50:1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