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麦数信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3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2-08-30T01:40:3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