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12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沁阳市宏达钢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H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DGT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SC—20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H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DGT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-CX—20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RB/T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103-2013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7341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091565" cy="351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782955" cy="286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3" r="-3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782955" cy="2863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3" r="-3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091565" cy="3517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能源管理手册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并未涉及程序文件中“</w:t>
            </w:r>
            <w:r>
              <w:rPr>
                <w:sz w:val="21"/>
                <w:szCs w:val="21"/>
              </w:rPr>
              <w:t>管理评审控制程序</w:t>
            </w:r>
            <w:r>
              <w:rPr>
                <w:rFonts w:eastAsia="宋体" w:cs="宋体" w:ascii="宋体" w:hAnsi="宋体"/>
                <w:sz w:val="21"/>
                <w:szCs w:val="21"/>
              </w:rPr>
              <w:t>HDGT-CX-13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1091565" cy="35179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782955" cy="28638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3" r="-3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9-15T09:39:2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