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"/>
        <w:gridCol w:w="483"/>
        <w:gridCol w:w="1134"/>
        <w:gridCol w:w="78"/>
        <w:gridCol w:w="1340"/>
        <w:gridCol w:w="639"/>
        <w:gridCol w:w="511"/>
        <w:gridCol w:w="1578"/>
        <w:gridCol w:w="633"/>
        <w:gridCol w:w="111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阳市宏达钢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沛</w:t>
            </w:r>
            <w:bookmarkEnd w:id="3"/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9169715</w:t>
            </w:r>
            <w:bookmarkEnd w:id="4"/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阳市产业集聚区沁北产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万镇校尉营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阳市产业集聚区沁北产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万镇校尉营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钢筋混凝土用热轧钢筋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5T07:0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