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程师傅建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34100" cy="459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9670" cy="8849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670" cy="884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李 宝花</cp:lastModifiedBy>
  <cp:lastPrinted>2019-05-13T11:16:00Z</cp:lastPrinted>
  <dcterms:modified xsi:type="dcterms:W3CDTF">2022-09-04T03:5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