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合一味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半固态（酱）调味料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雪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8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19185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