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合一味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夏凡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广汉市三水镇中心村</w:t>
            </w:r>
            <w:r>
              <w:rPr/>
              <w:t>8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广汉市三水镇中心村</w:t>
            </w:r>
            <w:r>
              <w:rPr/>
              <w:t>8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半固态（酱）调味料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8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雪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8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9185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