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lang w:val="en-GB" w:eastAsia="ja-JP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9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3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026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西安程师傅建材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李 宝花</cp:lastModifiedBy>
  <cp:lastPrinted>2009-04-27T08:07:00Z</cp:lastPrinted>
  <dcterms:modified xsi:type="dcterms:W3CDTF">2022-09-12T07:27:00Z</dcterms:modified>
  <cp:revision>7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