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瑞诚润信会计师事务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7"/>
        <w:gridCol w:w="114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瑞诚润信会计师事务所有限公司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24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3"/>
        <w:gridCol w:w="110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30T02:24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